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l. 1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: DOMANDA DI PARTECIPAZONE ALLA SELEZIONE DI FORMATORE NELL’AMBITO DEI PROGETTI ORGANIZZATI DALL’AMBITO 1 DI CATANZARO A VALERE SUL PIANO NAZION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Avviso pubblico di selezione prot.  N°1021/2017 3.2.v  del 14/02/2017 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il _______________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 residente a __________________________________ via/piazza_______________________________ C.F./P.I._______________________________ Scuola o sede 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ua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 ______________________________________________________ in qualità di 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l'ammissione alla selezione in qualità di </w:t>
      </w:r>
      <w:r>
        <w:rPr>
          <w:rFonts w:cs="Times New Roman" w:ascii="Times New Roman" w:hAnsi="Times New Roman"/>
          <w:b/>
          <w:lang w:val="it-IT"/>
        </w:rPr>
        <w:t>FORMATORE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xtBody"/>
        <w:spacing w:lineRule="auto" w:line="228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exact" w:line="286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tto la propria responsabilità di 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ssere in possesso della Laurea in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>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° esperienza documentata relativ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: </w:t>
      </w:r>
      <w:r>
        <w:rPr>
          <w:rFonts w:cs="Times New Roman" w:ascii="Times New Roman" w:hAnsi="Times New Roman"/>
          <w:u w:val="single"/>
          <w:lang w:val="it-IT"/>
        </w:rPr>
        <w:t xml:space="preserve"> 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° esperienza documentata relativ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: </w:t>
      </w:r>
      <w:r>
        <w:rPr>
          <w:rFonts w:cs="Times New Roman" w:ascii="Times New Roman" w:hAnsi="Times New Roman"/>
          <w:u w:val="single"/>
          <w:lang w:val="it-IT"/>
        </w:rPr>
        <w:t>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in possesso della cittadinanza italiana o di uno degli Stati membr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non aver riportato condanne penali e non essere destinatario di provvediment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riguardano l'applicazione di misure di prevenzione, di decisioni civili e di provvedimenti amministrativi iscritti nel casellar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a conoscenza di non essere sottoposto a procediment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in possesso dei requisiti essenziali previsti dall'art. 2 del present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vviso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 questo caso allegare nulla osta del Dirigente).</w:t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oltre, di produrre la seguente documentazione:</w:t>
      </w:r>
    </w:p>
    <w:p>
      <w:pPr>
        <w:pStyle w:val="Heading1"/>
        <w:spacing w:lineRule="exact" w:line="283" w:before="0" w:after="16"/>
        <w:ind w:left="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bella a) Fac simile per l’Abstract:</w:t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tbl>
      <w:tblPr>
        <w:tblW w:w="96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761"/>
      </w:tblGrid>
      <w:tr>
        <w:trPr>
          <w:trHeight w:val="96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2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scrizione sintetica del progetto formativo (max. 3000 caratteri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96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2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ttaglio dei contenuti a</w:t>
            </w:r>
            <w:r>
              <w:rPr>
                <w:rFonts w:cs="Calibri" w:ascii="Times New Roman" w:hAnsi="Times New Roman"/>
                <w:sz w:val="24"/>
                <w:lang w:val="it-IT"/>
              </w:rPr>
              <w:t>ﬀ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rontati durante gli incontri in presenza (9 h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4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ateriale didattico fornito e strumenti utilizzat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43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85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grammazione, articolazione e organizzazione della fase di restituzione (3 h) delle esperienze di ricerca/azion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" w:after="0"/>
        <w:rPr/>
      </w:pPr>
      <w:r>
        <w:rPr>
          <w:rFonts w:cs="Times New Roman" w:ascii="Times New Roman" w:hAnsi="Times New Roman"/>
          <w:lang w:val="it-IT"/>
        </w:rPr>
        <w:t>essere in possesso dei sotto elencati titoli previsti dall'art. 4 dell'Avviso: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lineRule="auto" w:line="240" w:before="31" w:after="16"/>
        <w:ind w:left="113" w:hanging="0"/>
        <w:rPr/>
      </w:pPr>
      <w:r>
        <w:rPr/>
        <w:t>Tabella b) Pubblicazioni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890"/>
      </w:tblGrid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la c)</w:t>
      </w:r>
    </w:p>
    <w:p>
      <w:pPr>
        <w:pStyle w:val="TextBody"/>
        <w:spacing w:lineRule="exact" w:line="286" w:before="0" w:after="16"/>
        <w:rPr/>
      </w:pPr>
      <w:r>
        <w:rPr/>
        <w:t>c1)Valutazione delle esperienze professionali (elenco allegato)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36"/>
        <w:rPr/>
      </w:pPr>
      <w:r>
        <w:rPr/>
        <w:t>c2)Attività e incarichi di formazione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voler essere utilizzato/a nelle sotto elencate azioni:</w:t>
      </w:r>
    </w:p>
    <w:p>
      <w:pPr>
        <w:pStyle w:val="Normal"/>
        <w:spacing w:lineRule="exact" w:line="286" w:before="0" w:after="36"/>
        <w:ind w:left="22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ndicare sigla e titolo dell’azione formativa)</w:t>
      </w:r>
    </w:p>
    <w:p>
      <w:pPr>
        <w:pStyle w:val="Normal"/>
        <w:spacing w:lineRule="exact" w:line="286" w:before="0" w:after="36"/>
        <w:ind w:left="22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254"/>
      </w:tblGrid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N° cors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itolo dell’azione formativa</w:t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b/>
                <w:b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V formato europeo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i un documento di ident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 abstract per ciascun modulo a cui si richiede di partecipare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ente avviso di selezione)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/>
      </w:pPr>
      <w:r>
        <w:rPr>
          <w:rFonts w:cs="Times New Roman" w:ascii="Times New Roman" w:hAnsi="Times New Roman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UTORIZZA</w:t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Times New Roman" w:ascii="Times New Roman" w:hAnsi="Times New Roman"/>
          <w:lang w:val="it-IT"/>
        </w:rPr>
        <w:t>L’Istituto Tecnico Tecnologico “G. Malafarina” di Soverato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 FIRMATO DIGITALM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Comic Sans MS" w:hAnsi="Comic Sans MS" w:eastAsia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94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8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</w:rPr>
  </w:style>
  <w:style w:type="character" w:styleId="WW8Num8z0">
    <w:name w:val="WW8Num8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5z0">
    <w:name w:val="WW8Num15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</w:rPr>
  </w:style>
  <w:style w:type="character" w:styleId="WW8Num20z1">
    <w:name w:val="WW8Num20z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ElencoacoloriColore1">
    <w:name w:val="Elenco a colori - Colore 1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1:00Z</dcterms:created>
  <dc:creator>Dirigente</dc:creator>
  <dc:description/>
  <cp:keywords/>
  <dc:language>en-US</dc:language>
  <cp:lastModifiedBy>Dirigente</cp:lastModifiedBy>
  <dcterms:modified xsi:type="dcterms:W3CDTF">2017-02-14T11:19:00Z</dcterms:modified>
  <cp:revision>3</cp:revision>
  <dc:subject/>
  <dc:title/>
</cp:coreProperties>
</file>