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DI ASSEGNAZIONE ALLE FUNZIONI STRUMENTALI AL PIANO DELL’OFFERTA FORMATI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art.33 del C.C.N.L.2006/2009 e ss.mm.ii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Al Dirigente Scolastico dell’I.C.G. Bianco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ocente di scuola_______________________in servizio presso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i essere assegnato/a, per l’anno scolastico 2022/2023, alla seguente funzione di cui alle aree previste dall’art.33 del C.C.N.L.2006/2009 così come deliberate a cura del collegio dei docenti del 2 settembre: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  <w:sz w:val="40"/>
          <w:szCs w:val="40"/>
        </w:rPr>
        <w:t xml:space="preserve"> </w:t>
      </w:r>
      <w:r>
        <w:rPr>
          <w:rFonts w:cs="Arial" w:ascii="Arial" w:hAnsi="Arial"/>
        </w:rPr>
        <w:t>PTOF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  <w:sz w:val="40"/>
          <w:szCs w:val="40"/>
        </w:rPr>
        <w:t xml:space="preserve"> </w:t>
      </w:r>
      <w:r>
        <w:rPr>
          <w:rFonts w:cs="Arial" w:ascii="Arial" w:hAnsi="Arial"/>
        </w:rPr>
        <w:t>Inclusione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  <w:sz w:val="40"/>
          <w:szCs w:val="40"/>
        </w:rPr>
        <w:t xml:space="preserve"> </w:t>
      </w:r>
      <w:r>
        <w:rPr>
          <w:rFonts w:cs="Arial" w:ascii="Arial" w:hAnsi="Arial"/>
        </w:rPr>
        <w:t>Valutazione e autovalutazio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sz w:val="40"/>
          <w:szCs w:val="40"/>
        </w:rPr>
        <w:t xml:space="preserve">       </w:t>
      </w:r>
      <w:r>
        <w:rPr>
          <w:rFonts w:cs="Arial" w:ascii="Arial" w:hAnsi="Arial"/>
          <w:sz w:val="40"/>
          <w:szCs w:val="40"/>
        </w:rPr>
        <w:t xml:space="preserve"> </w:t>
      </w:r>
      <w:r>
        <w:rPr>
          <w:rFonts w:cs="Arial" w:ascii="Arial" w:hAnsi="Arial"/>
        </w:rPr>
        <w:t>Viaggi di istruzion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 tal fine dichiara la propria disponibilità a  frequentare specifiche iniziative di formazione in servizio e comunica i seguenti dati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anni di ruolo presso la scuola ______________________________ , escluso l’anno in corso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servizio eventualmente prestato in altro ordine di scuol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esperienze professionali di altro genere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anni di permanenza nell’  Istituto comprensiv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titoli di studio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incarichi ricoperti e relativi risultati (sintesi)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esperienze o progetti significativi realizzati (sintesi)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principali esperienze di innovazione nell’area della funzione richiest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principali esperienze di formazione nell’area della funzione richiesta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fed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rsale, ________________                                                                        FIRM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76" w:before="0" w:after="200"/>
      <w:jc w:val="both"/>
    </w:pPr>
    <w:rPr>
      <w:rFonts w:ascii="Calibri" w:hAnsi="Calibri" w:cs="Calibri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13:00Z</dcterms:created>
  <dc:creator>Antonella</dc:creator>
  <dc:description/>
  <cp:keywords/>
  <dc:language>en-US</dc:language>
  <cp:lastModifiedBy>Emilia</cp:lastModifiedBy>
  <dcterms:modified xsi:type="dcterms:W3CDTF">2022-09-06T08:13:00Z</dcterms:modified>
  <cp:revision>2</cp:revision>
  <dc:subject/>
  <dc:title>ISTITUTO COMPRENSIVO DI SC</dc:title>
</cp:coreProperties>
</file>