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75565</wp:posOffset>
                </wp:positionV>
                <wp:extent cx="66871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5.95pt" to="474.65pt,5.95pt" stroked="t" o:allowincell="f" style="position:absolute">
                <v:stroke color="maroo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b/>
          <w:bCs/>
          <w:sz w:val="22"/>
          <w:szCs w:val="22"/>
        </w:rPr>
        <w:t xml:space="preserve">Al Dirigente Scolastico dell’Istituto Comprensivo 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0"/>
        </w:rPr>
        <w:t xml:space="preserve">Oggetto: Disponibilitá Personale Amministrativo e Ausiliario per prestazioni attività aggiuntive nell’ambito del </w:t>
      </w:r>
      <w:r>
        <w:rPr>
          <w:b/>
        </w:rPr>
        <w:t>PON FSE/FESR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 xml:space="preserve">Fondi Strutturali Europei – Programma Operativo Nazionale “Per la scuola, competenze e ambienti per l’apprendimento” 2014-202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Il/la sottoscritto/a_____________________                           nato/a a ________________________________ il_________  residente in________________________ alla via____________________________________,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codice fiscale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le attività aggiuntive connesse all’incarico di seguito indicato con una crocetta: </w:t>
      </w:r>
    </w:p>
    <w:p>
      <w:pPr>
        <w:pStyle w:val="Normal"/>
        <w:autoSpaceDE w:val="false"/>
        <w:spacing w:lineRule="auto" w:line="276" w:before="0" w:after="61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TA - Collaboratore Scolastico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TA - Assistente Amministrativo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a suo carico né di essere stato condannato a seguito di procedimenti penali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da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/>
      </w:pPr>
      <w:r>
        <w:rPr>
          <w:sz w:val="22"/>
          <w:szCs w:val="22"/>
        </w:rPr>
        <w:t xml:space="preserve">Di non trovarsi in alcuna posizione di incompatibilità con il pubblico impi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: </w:t>
      </w:r>
    </w:p>
    <w:p>
      <w:pPr>
        <w:pStyle w:val="Normal"/>
        <w:autoSpaceDE w:val="false"/>
        <w:spacing w:lineRule="auto" w:line="276" w:before="0" w:after="3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l’organizzazione e gli orari del corso ed eventuali modifiche allo stesso per adattare l’attività del PON alle esigenze complessive della scuola; </w:t>
      </w:r>
    </w:p>
    <w:p>
      <w:pPr>
        <w:pStyle w:val="Normal"/>
        <w:autoSpaceDE w:val="false"/>
        <w:spacing w:lineRule="auto" w:line="276" w:before="0" w:after="3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) il compenso omnicomprensivo previsto per ogni ora resa e documentata; 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che la liquidazione del compenso avverrà solo ad effettiva erogazione dei fondi da parte del MI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esprime il proprio consenso affinché i dati forniti possano essere trattati nel rispetto del D.L.vo n. 101/’18 (Codice in materia di protezione dei dati personali), per gli adempimenti connessi alla presente procedura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Data _______________________                                                        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2"/>
          <w:szCs w:val="22"/>
        </w:rPr>
        <w:t>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rPr/>
    </w:pPr>
    <w:r>
      <w:rPr>
        <w:color w:val="822B00"/>
        <w:sz w:val="18"/>
        <w:szCs w:val="18"/>
      </w:rPr>
      <w:t>Responsabile del procedimento:</w:t>
    </w:r>
    <w:r>
      <w:rPr>
        <w:color w:val="822B00"/>
        <w:sz w:val="18"/>
        <w:szCs w:val="18"/>
        <w:lang w:val="it-IT"/>
      </w:rPr>
      <w:t>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" w:hAnsi="TimesNewRomanPSMT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sivo">
    <w:name w:val="Corsiv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M.I.U.R.</dc:creator>
  <dc:description/>
  <cp:keywords/>
  <dc:language>en-US</dc:language>
  <cp:lastModifiedBy>Emilia</cp:lastModifiedBy>
  <cp:lastPrinted>2018-09-20T12:35:00Z</cp:lastPrinted>
  <dcterms:modified xsi:type="dcterms:W3CDTF">2021-02-09T10:25:00Z</dcterms:modified>
  <cp:revision>2</cp:revision>
  <dc:subject/>
  <dc:title>Spazio riservato all’intestazione dell’Istituto Scolastico</dc:title>
</cp:coreProperties>
</file>